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Column Printer, Release 6  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nathan Co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- Please include documentation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copies you gi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A BASIC 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in Rele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ADME_6.TXT describes new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.  The major one is the user interfa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"GEMized" to allow better multitasking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"Introduction" section and then the 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me file should be enough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-=-=--=-=--=-=--=-=--=-=--=-=-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prints text files (ASCII) in a two column "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 format.  This saves paper and makes long listing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.  To save even more paper, it has an option that simplifi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printing, even on continuous for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works very well with program documentat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ings, bulletin board captures, and "online" magazin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o fancy "desktop publishing"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kind of files does it 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Basically, these are files that are rea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Desktop SHOW option.  TWO COLUMN PRINTER will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print the wrong ki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tions in the way text files end lines. 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following:  carriage-return/line-feed (Atari &amp; IBM),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/ carriage-return, line-feed only (unix), carriage-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e), and those that don't have any of thes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it work with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ikely.  One of the drivers supplied with the program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Epson compatible (FX or LQ), is a DeskJet, or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 LaserJet II.  Instructions for writing a driver for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file.  It's no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r printer should be able to print at least 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CPI) to get the most out of TWO COLUMN PRINTER. 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usually at 10 or 12 CPI.  So called "compressed" print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.  Compressed type works fairly well but being able to go to 2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etter results with many files.  Not all printers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ome printers (such as the Panasonic KX-P1091i and KX-P1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panel settings that cannot be changed by softwar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 will not function properly unless they ar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 mode (the Panasonic KX-P1091i calls this "Std Pgm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-P1191 calls it just "Pg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resolutions does it ru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(ST/TT/Falcon and non-standard) as far as I know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ardware to test all possible displays, 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do not work.  Don't use a resolution that shows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 (e.g. ST low resolution) unless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most of its help screens won't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are its memory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 uses between 260k and 330k bytes plus either enough RAM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work buffer.  The buffer ranges from about 20%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to as much as 75% larger than it.  The bigger one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ab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COLUMN PRINTER gets over 300k bytes to work with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that require as many as 30,000 lines.  With less th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up to 15,000 lin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can I send comments, questions, bug reports, o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lectronic mail, my GEnie address is JWC-O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kind, write to:  Self-Styled Software, 321 J Street,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89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is free.  No paymen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-=-=--=-=--=-=--=-=--=-=--=-=-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urdle for new users is the printer driver (see "Will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printer?" in the introduction section above). 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UMNS.PRG and check out its drop down menu items but you canno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after you choose a printer driver.  Don't worry about "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er drivers are available.  One of them should work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r printer is "Epson compatible",  a HP Deskjet, or a la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mulate a HP LaserJet II.  If not, you'll have to do som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Printer Codes and Drivers" section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rivers are set up for printing on 8 1/2 x 11 inch pap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driver for other sizes if you want (see the "Printe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section below).  Make sure you printer is in its "Epson mod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Epson typ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rinter types and associated drivers.  The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river was developed is listed in parentheses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it won't work on other similar printers.  (Pan = 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Driver(s)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pin Epson   EPSON_FX.DAT   Has a 20 CPI font (Epson FX8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  KX_P1191.DAT   similar, adds 15 CPI font(Pan KXP1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XP1091I.DAT   no 20 CPI font  (Pan KX P1091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FX_LC.DAT   LC=Long Columns (124 lines) (FX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pin Epson  EPSON_LQ.DAT   Generic LQ driver with 20 C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                   (Epson 1050 &amp; 9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s   DJ_BASIC.DAT   Internal 6 &amp; 12 point fonts, pr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_500.DAT     similar, has 6 &amp; 12 poi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hic fonts as well a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_GOTHC.DAT   9.5 point font from Ltr Got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_PE.DAT      10 point font from Prestige Elit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  LJ2BASIC.DAT   Internal fonts, mainly 8.5 point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                   Printer",  (HP LaserJet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a printer driver, the next step is to run through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Help" drop-down menu.  Follow that with some short printo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printer driver (start with single sided printouts).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" file and after you get that working okay, prin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.  When you are reasonably satisfied with a print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Merge printer driver" option so it will become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be loaded each time you run TWO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sed TWO COLUMN PRINTER for a while, you'll lik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your printing is done with one particular font and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print settings.  You can set it up so that these set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(the ones that first appear in the control dialog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under the "Help" menu that explai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-=-=--=-=--=-=--=-=--=-=--=-=-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, DETAILS, AND SOME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ed Operation (Batch file,TOS,TTP,CLI,Sh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as a full GEM program TWO COLUMN PRINTER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as a TTP type program and as a TOS program through a CLI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mpts for user input when it's used this way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print options are set with a configuration (config)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for this needs to be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TXT #config.CFG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TXT - The file you want to print (the drive/full pat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f it's not the default).  Only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fig.CFG  - (optional) "#" indicates that the name of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lows.  If no config file is included, 2COLUMN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find a file named "2CL.CFG" by looking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file's path and then in the default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me routine is followed with config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a path (print file path first, then default pa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-  (optional) tells 2COLUMNS to return directly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en it's done.  The default is to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ual paper feed" mode does not work in "automated opera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rror or other condition that would generate a reques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GEM mode will cause 2COLUMNS-TOS/TTP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nding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tries to offset the margins to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to make room for binding but it can do this only wh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re set smaller than their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ank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y eject a blank sheet of paper at the end of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a printout.  This is caused by a couple of thing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both direct and "to disk" type printouts. 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s "initialize printer" code sequence at the end of a print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rinter back into its startup mode.  This results in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printout with some printers.  The second only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disk" printouts that are printed with the desktop "Print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"Print" routine used in newer TOS versions (2 or more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form feed at the end of a printout, older versions do not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 does its own ejecting so an extra sheet comes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side of a printout with these newer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hat you don't include these extra blank sheet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ide of a two sided printout.  Two column printer prints "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on sheets that really do belong with a printout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have anything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um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calculates the maximum column WIDTH for each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in the printer driver (the entry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fit on a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column LENGTH comes directly from the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vary in how close they can print to the top and bottom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ximum column length is not a direct function of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.  The section on printer codes below explains how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length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umn dimensions initially are set a little small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.  With column widths, this is so there will be more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for binding.  With column length this a safety fact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a column run beyond the bottom of a sheet 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ose its grip on the last sheet.  The default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ee the "Default Settings" entry under the "Help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 (config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contain all the format and print options currentl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created (see the "Help" menu item in the program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ll printer codes needed to put your printer into the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used at that time.  They do not include the 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the box that normally displays the font name will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Config" when a config file has been loaded during normal G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ing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drop down menu has an item that explains how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File Preview (+ TAB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letting you confirm you've loaded the file you were suppo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iewer lets you see how many blank spaces need to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left margin (if any) and gives you visual feedback that hel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tab spacing.  It is not meant to be a full featu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hough (you can't scroll sideways for example and its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).  TWO COLUMN PRINTER supports true tabs (a tab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skip to the next tab stop instead of being expa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umber of spaces).  Tab spacing is adjustable but only regul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s supported.  The file display reflects the current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show blank line filtering or left margin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ont" here refers to a particular grouping of type fac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and sometimes line spacing.  You can have up to 6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ma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 lines are too long to fit in a column. 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the part that doesn't fit and moves it to the n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n this happens.  The "format method"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occurs, if and how it's marked, and whether this runo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next line in the file.  A program "HELP" op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at methods and the types of files recommend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line marking is done in different ways with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methods.  With the "Source Code" method all spl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se three characters; ``&gt; .  Continuation lines all begin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`` .  With the "Text, No Reformat" method, the ends of spli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unless the splits have to occur in the middle of wo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get hyphenated in this case.  Continuation lines begin with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.  If splits fall between numbers instead of letters,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 is used in both places to avoid the possibility of a hyp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a minus sign.  The "Text, With Reformat" method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"No Reformat" except continuation lines are mark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at methods only come into play when file lin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fit a printed column.  It is usually best to choose a typ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most, if not all, file lines to be pri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is not set explicitly.  The default spacing is usual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(LPI); this normally shifts to 6 LPI when a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61 lines is chosen.  Any line spacing codes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nt's definition will override these settings.  Severa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WO COLUMN PRINTER use this method to set a spacing of 8 L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vs. Automatic/normal vs. Automatic/sorted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:  Printing pauses before each page and you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each the page.  This lets you go back and fix a page or tw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hat may have gotten messed up the first time a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ully reprint it.   Pages always print sequentially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ided print option was chosen.  You cannot pri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ual feed.  Manual feed does not work in the automa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ED (Normal):  With single sided printouts, the page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page 1 to the last.  With double sided printouts,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ges come out first (side 1) and then the even ones (si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1,3,5 . . . then 2,4,6 . . . ).  The only pause co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 Use this with continuous form paper and some automatic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ED (Sorted):  Like "Normal" except the first side com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order (...5,3,1 if two sided or ...6,5,4,3,2,1 if single si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users of HP DeskJets and other printers that stack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ace up from having to re-sort them top to botto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(most?) laser printers stack their printed sheets face dow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rted option with single sided printouts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t sorting helps with two sided printouts.  With "sort"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urn each sheet over at the end of the second side. 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this at the end of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 -  This is useful when you want to print severa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 or have one very large one to do.  Prin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(or files) that can be printed later via the Desk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nd also can be printed on different model computers). 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can be used so the printing can go on whil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If the file does not print correctly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used a method that filtered out the control character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s do this).  Front and back sides of two sided printout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.  Be careful not to mix one and two sided printo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rging Printer Codes with 2COLUMN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merge your primary printer driv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2COLUMNS.PRG (for faster loading and to save default sett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e a few things that have to be considered before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ne of the items in your printer driver can have mor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de groups indicated in the printer driver section (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printer driver can't require any codes that use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237, 238, or 240 (very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r copy of 2COLUMNS.PRG cannot have been "packed" or "squish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full sized version of 2COLUMNS.PRG around to us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merge if you do this to your programs.  Merging SHOULD work ok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program like DATAlite or Data Diet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function in a way that keeps 2COLUMNS.PRG from ever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ompressed.  I don't own these programs and so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 lets you load printer drivers whenever you want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.  It automatically loads a dri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UMNS.DAT the first time you choose "Load Printer Driver" (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" menu).  This makes it very easy to load the driver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t puts up a file selector at other times or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UMNS.DAT in the same path as 2COLUMNS.PRG.  You also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o set things up for alternat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  Printer Codes and Drivers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OW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s on line spacing and column dimensions abo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manual for your printer that includes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(shows what printer codes it uses).  This whol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and the instructions will make more sense if you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 existing driver, even if it's for an unrelate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general format exactly.  Give your driver a new nam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ext file when you are done (ASCII format, not i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mo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each item and the remarks that follow them must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.  Each line can be up to 255 characters long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llowed for each item vari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3 digit decimal ASCII values for printer codes.  Separat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and put a comma after the last one.  Remarks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the comma is mandatory, the remarks are optional).  THE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OTHER COMMAS IN THE DATA SECTION, including in th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 "-----CODES AND DEFAULTS----" line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printer function that requires the code "Escape A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 065,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Escape is 27, A is 65.  Again, no comma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r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requires ASCII 238, 239, or 240 as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ly), see the section b on merging printer c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unctions may require a combination of several cod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 driver, the "definition" for type size #2 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both compressed type ( 027 015 ) and for wider mar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size ( 027 081 13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Edi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number in parentheses following each item below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de groups allowed for it.  A code group is o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CII value ( "027 081 137 009" would count as 4 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ly apply to codes that will be merg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lines that you can use to set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 and print settings.  These lines need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 CODES AND DEFAULTS ---" line and they begin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gins with "$".  This line lets you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blank lines that will print, the spacing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and the default column length.  All that's need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B=x, TS=x, CL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value you want.  MB is the default Max Blank lin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-9,  TS is the Tab Spacing and can range from 2-9,  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Column Length.  Enter the number you want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olumn length for each font; range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new to Release 6 and begins with the "@" symb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SORT=*, 2SIDES=*, DRAFT=*, DATE=*, DISK=*, EQUAL=*, EUROPE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should be either y or n (yes or no) depending on how you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be set.  Leaving one of these out is the same as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y can come in any order and can be in caps or lowercase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lled as shown above.  If this line is missing then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previous releases and gets the defaults for thes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=y means use the "Auto Feed - Sorted" paper feed option (se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 above), 2SIDES=y means print on both sides of the paper, DRAF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raft mode printing, DATE=y means include the date i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EQUAL=y means print equal length columns on the last p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printing the left column first).  EUROPE=y means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s should be in European format (day.month.yea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/day/year).  This is the only place you can set this optio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ll the other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-Out Sensor (2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ntries in the "CODES AND DEFAULTS"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sable (turn off) the paper-out sensor, and  2) Enable (turn 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out sensor.  If your printer does not allow its paper-out s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, just enter a single blank space followed by a comm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for the HP Desk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codes for a line spacing of 7 lines per in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can only use a value equivalent to slightly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ess than this (7 lines per inch is a spacing of 0.143 inc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choose the next smallest value availabl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FX definition uses 10/72 (0.139)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tings have to be in effect before printing begi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ditions are:  A pitch of 10 characters per inch (CPI);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; 6 lines per inch line spacing; and top-of-form rese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power up" settings for most printers. 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n "initialize" sequence to ensure that these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are needed in this sequence vary somewhat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also depend on how you normally have your printer's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control panel button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you should include:  "Reset Printer"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 Printer"); 10 CPI printing; and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your printer's DIP switch set at 8 lines per in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set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per/Sub-script font for one of your type sizes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he codes to cancel this font to the "initializ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Epson FX driv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codes in the "initialize" sequence for the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at the bottom of one of the DJ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-Over-Perforations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s to turn OFF your printer's "skip-over-perf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WO COLUMN PRINTER handles page breaks itself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messed up if "skip-over-perforations" is no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Print for the Heading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puts a heading (usually consisting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inted and the current date) on the first printed p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int properly you'll need to enter the codes for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ed/5 CPI) printing here.  The heading will not be cent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Letter Quality (LQ), Near Letter Quality (NLQ)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rinting.  Ideally, your "enhance print" code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in your driver.  Some printers can't do LQ/NLQ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ype sizes that work best with TWO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hat have this extension show up in the File Select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're prompted for a file to print.  This entry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and has to be surrounded by quotes.  If you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hown, enter "*" or just "" here (don't forget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ype Sizes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is the maximum, there can be fewer.  Make sure the numb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t larger than the number of fonts in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Each Font (35 codes allowed for fon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==&gt; Proportionally spaced fonts will not work  &lt;==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font must not exceed 25 characters. 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information you like here and surround it with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Like all other entries the name MUST be follow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scriptive remarks may follow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put the codes that actually set the fo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 codes if you want to merge this driv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the number of characters that will fit on a fu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Get this value from your printer manual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given as the maximum value allowed for the right margi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nd it there then try 160 for 20 CPI, 136 for 17 CPI, 1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PI, 96 for 12 CPI, and 80 for 10 CPI.  Arithmetical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ll be able to discern a pattern here.  These valu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arriage printers.  If you are using a wide carriage mod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 add a character or tw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you may enter a number equal to the maximu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ossible with this font (up to 125).  This optional entry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's definition includes a line spacing (say 8 lines per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can fit more or cannot reliably get as many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default (72 lines), or if you will be using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1 inch paper.  Like all entries, it must be follow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may follow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exactly how many lines long that columns can b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   This depends on two things.  1) Line spacing, and 2)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and bottom of the page your printer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is release is a test file (LPC_TEST)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is.  You can set any column length up to 125 with this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limits are defined in your driver. 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qual-Column-Length" print option for the test to work. 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ersion of LPC_TEST that came with Release 5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that you can't get quite as many lines on cu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continuous form paper since your printer will loose its gri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cut sheet.  The last sheet in a two sided printou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heet so the smaller value may be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r printer will not allow its paper-out sen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(like the HP Deskjet and Epson LQ-850/1050 series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a value one less than the maximum column length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too long if the line number at the top of the righ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one more than the line number at the bottom of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 this test, use the following values: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ndard line spacing of 7 lines per inch; use 72 lin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  For fonts that use an 8 line per inch spacing; use 82 o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